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(Monitoring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ารประเมิน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(Evaluation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ป็นกระบวนการที่แตกต่างกันมีจุดหมาย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ไม่เหมือนกัน แต่กระบวนการทั้งสองมีความเกี่ยวข้องสัมพันธ์กัน และเมื่อนำแนวคิดและหลักการติดตาม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และประเมินผล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(Monitoringand Evaluation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มาประสานใช้ด้วยกันอย่างเหมาะสม จะช่วยให้ผู้บริหาร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ข้าราชการ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พนักงานเทศบาล พนักงานจ้าง สมาชิกสภาเทศบาลตำบ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สามารถกำกับดูแล ทบทวน และพัฒนางานท้องถิ่น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ตามแผนงาน โครงการได้อย่างมีประสิทธิภาพและประสิทธิผล การติ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ป็น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ที่ให้ความสำคัญ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ฏิบัติงานของผู้รับผิดชอบแต่ละแผนงา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โครงการเพื่อการพัฒนา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เทศบาลตำบล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 xml:space="preserve">กระดังงา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หรือกิจกรรมต่างๆ ที่ดำเนินการหรือไม่ได้ดำเนินการตามแผนพัฒนาท้องถิ่น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กำหนดไว้หรือไม่ รวมทั้งงบประมาณในการดำเนินงา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กำหนดไว้หรือไม่อย่างไร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การดำเนินงาน ตรวจสอบดูว่าได้ผลตรงตามเป้าหมายที่กำหนดไว้หรือไม่เพียงใ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ัญหาอุปสรรคอะไรบ้าง ทั้งในด้านการจัดทำแผนพัฒนาท้องถิ่น การดำเนินการตามแผนงาน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เพื่อการพัฒนาท้องถิ่นและขั้นตอน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ในการดำเนินการตามโครงการเพื่อการพัฒนาท้องถิ่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ำคัญของการติดตามและประเมินแผนเป็นเครื่องมือสำคัญในการ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สอบ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ดำเนินงานตามภารกิจ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่าดำเนินการได้ตามเป้าหมายที่กำหนดไว้หรือไม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ให้ทราบและกำหนดทิศทางการพัฒนาได้อย่างเป็นรูปธรรมและเกิดความชัดเจนที่จะทำให้ทราบ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ุดแข็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rength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ุดอ่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eaknesse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อกาส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opportunitie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hreats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กิจกรรมต่าง ๆ ซึ่งอาจเกิดจากผู้บริหาร สมาชิกสภา ปลัด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บริหารระดับหัวหน้า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 บุคลากร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               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พื้นที่และผู้มีส่วนเกี่ยวข้องเพื่อนำไปสู่การปรับปรุงแผนงาน โครงการพัฒนาให้เก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ความสอดคล้องกับสภาพแวดล้อมในสังคมภายใต้ความต้องการและความพึงพอใจของประชาชนตำบ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สรุปของความสำค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ไปสู่การวางแผนการพัฒนาในปีต่อๆ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กิดผลสัมฤทธ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งคุณค่าในกิจการสาธารณะมากที่สุดและเมื่อพบจุดแข็งก็ต้องเร่งรีบ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จะต้องมีความสุขุมรอบคอบในการดำเนินการขยายโครงการงาน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รอโอกาสในการเสริมสร้างให้เกิดจุดแข็ง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พบปัญหาและอุปสรรคก็จะต้องตั้งรับให้มั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แก้ไขปัญหา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อก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พัฒน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่วมมือ ประสานงาน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เสี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กิดประโยช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กิดการพัฒนา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ส่งผลให้เกิดกระบวนการพัฒนาอย่างเข้มแข็งและมีคว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ั่นค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่งยืน เป็นไปตามเป้าประสงค์ที่ตั้งไว้ได้อย่าง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ยี่ยม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โครงการเพื่อการพัฒนาท้องถิ่นที่ไม่ได้ดำเนินการเป็นเพราะเหตุ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ปัญหา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พื่อร่วมกันแก้ไขปัญหาและร่วมกันพัฒนาเทศบาลตำบลกระดังงาให้เกิดการพัฒนาอย่างยั่งยืน เพื่อประโยชน์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ชาชนในเขตเทศบาลตำบล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ได้กำหนดเป็นวัตถุประสงค์ได้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.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เครื่องมือในการบริหารราชการท้องถิ่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กระดังงา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จะช่วยตอบสนองภารกิจตามอำนาจหน้าที่ของหน่วยงาน รวมทั้งปรับปรุงการปฏิบัติงานให้ดี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ระสิทธิภาพและประสิทธิ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ทราบความก้าวหน้าการดำเนินงานตามระยะเวลาและเป้าหมายที่กำหนด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ผลการดำเนินงาน ตลอดจนปัญหาอุปสรรคในการพัฒนาท้องถิ่นตามภารกิจที่ได้กำหนดไว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เพื่อเป็นข้อมูลสำหรับเร่งร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ทราบถึงสถานภาพการ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ช้จ่ายงบประมาณ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ร้างความรับผิดชอบของผู้บริหาร 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ลัดผู้บริหารระดับ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ทุกระดับ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จะต้องผลักดันให้การดำเนินการตามแผนงาน โครงการต่าง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อย่างมีประสิทธิภาพ บรรลุ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ประโยชน์กับผู้มีส่วนได้เสีย ผู้มีส่วนเกี่ยวข้อง 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๔ ชุม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สังคมส่วนรวมมากที่สุ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eastAsia="AngsanaNew-Bold;Times New Roman" w:cs="TH SarabunIT๙;TH SarabunPSK" w:ascii="TH SarabunIT๙;TH SarabunPSK" w:hAnsi="TH SarabunIT๙;TH SarabunPSK"/>
          <w:spacing w:val="-6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ติดตามและประเมินผลการดำเนินงานตามตัวชี้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ำเร็จ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ตาม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ของ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ต่างๆ 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</w:t>
      </w:r>
      <w:r>
        <w:rPr>
          <w:rFonts w:eastAsia="AngsanaNew-Bold;Times New Roman" w:cs="TH SarabunIT๙;TH SarabunPSK" w:ascii="TH SarabunIT๙;TH SarabunPSK" w:hAnsi="TH SarabunIT๙;TH SarabunPSK"/>
          <w:spacing w:val="-6"/>
          <w:sz w:val="32"/>
          <w:szCs w:val="32"/>
        </w:rPr>
        <w:t>6</w:t>
      </w:r>
      <w:r>
        <w:rPr>
          <w:rFonts w:ascii="TH SarabunIT๙;TH SarabunPSK" w:hAnsi="TH SarabunIT๙;TH SarabunPSK" w:eastAsia="AngsanaNew-Bold;Times New Roman" w:cs="TH SarabunIT๙;TH SarabunPSK"/>
          <w:spacing w:val="-6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2548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แก้ไขเพิ่มเติม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ถึ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 25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่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;TH SarabunPSK" w:hAnsi="TH SarabunIT๙;TH SarabunPSK" w:eastAsia="AngsanaNew-Bold;Times New Roman" w:cs="TH SarabunIT๙;TH SarabunPSK"/>
          <w:spacing w:val="-6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6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6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6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6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6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ผู้บริหารท้องถิ่น เพื่อให้ผู้บริหารท้องถิ่นเสนอต่อสภาท้องถิ่น คณะกรรมการพัฒนา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ท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ผล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ประชาชนในท้องถิ่นทรา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ี่เปิดเผย 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ประกอบด้วย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ทนประชาคมท้องถิ่นที่ประชาคมท้องถิ่นคัดเลือก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ทนหน่วยงานที่เกี่ยวข้อ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ดเลือก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่วนการบริหารที่คัดเลือกกันเอง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คน</w:t>
      </w:r>
      <w:bookmarkStart w:id="0" w:name="_GoBack"/>
      <w:bookmarkEnd w:id="0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รงคุณวุฒิ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ดเลือกจำน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ส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อื่นตามเห็นเหมาะสม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   อีกหนึ่งคนทำหน้าที่เลขานุการของคณะกรรมการ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้องดำเนินการให้การติดตามและประเมินผลแผนพัฒนาท้องถิ่นบรรลุ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เพื่อกำหนดกรอบแนวทาง และวิธีการติดตามและประเมินผล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ารกำหนดกรอบ แนวท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ม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การ และห้วงเวลาให้เหมาะ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ิดตามและประเมิ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กรอบ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ครื่อง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และเสนอความ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ได้จากการติด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นายกเทศมนตรีต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ต่อไป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;TH SarabunPSK" w:hAnsi="TH SarabunIT๙;TH SarabunPSK" w:eastAsia="AngsanaNew;Arial Unicode MS" w:cs="TH SarabunIT๙;TH SarabunPSK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ำหนดการแบ่งขั้นต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การกำหนดแนวทางและวิธีการสำหรับ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ว่ามีวัตถุประสงค์หลักอะไร มีการกำหนดการติดตามและประเมินผลไว้หรือไม่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: KPI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ต้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ากนั้นศึกษาว่าการนำผลไปใช้ประโยชน์อย่างไร เมื่อใด ข้อมูลหลักที่ต้องการคืออะไร ต้องการให้รายงานผลอย่าง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ประเมินผ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ข้อมูล เวลาที่เก็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บร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 วิธีการเก็บรวบรวมข้อมูล และวิธีการวิเคราะห์ข้อมูล จากนั้นสร้างเครื่อง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เก็บรวบรวมข้อมู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ส่วนใหญ่จะเป็นแบบสัมภาษณ์หรือแบบสอบถาม กำหนดการทดลองและปรับปรุงเครื่อง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ใช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หรือปฏิบัติตามแผนพัฒนาท้องถิ่นเป็นการดำเนินการตาม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ั้นตอนที่ได้กำหนดไว้ ซึ่งสิ่งสำคัญที่ต้องการ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 คือ ข้อมูลจากแหล่ง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ๆ ดังน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้จะวางแผนพัฒนาท้องถิ่นไว้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ไห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ข้อมูลที่มีคุณภาพเพียงใดก็ตาม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Matrix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ารพรรณนาเปรียบเทียบ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เข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low Char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antt Char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อาจ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ายวิธีประกอบกันตามความเหมาะสมของพื้นที่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การรายงานผลการติดตามแผนงานโครงการหนึ่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มีหลายลักษ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ได้ตามความเหมาะสม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รายงานผลการติดตามโครงการอาจเขียนเป็นรายงานเชิงเทคนิคซึ่งประกอบด้วยก็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คณะกรรมการติดตามและประเมินผลแผนพัฒนาท้องถิ่น รายงานผล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ความ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ได้จากการติดตามและประเมินผลแผนพัฒนา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นายกเทศมนตรี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นายกเทศมนตรี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ต่อสภา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และคณะกรรมการพัฒนาท้องถิ่นของเทศบาลตำ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บลกระดังงา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โดยอย่างน้อยปีละ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หนึ่ง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งครั้งภายในเดือน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ธันวาคม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ของทุกปี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เกี่ยวข้องหรือผู้มี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ำนัก กอง ฝ่ายต่างๆ ได้รับรายงานสรุปแล้วจะวินิจฉ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่งการ เพื่อแก้ไขปัญหาที่ได้จากรายงานสรุ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อาจกระทำโดยตรงหรือเสนอรายงานตามสายบังคับบัญชาก็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วามเหมาะสมต่อนายกเทศมนต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คณะกรรมการติดตามและประเมินผลแ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พัฒนาของ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ำนาจหน้าที่ในการรายงานผลและเสนอความ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ได้จากการติดตามและประเมินผลแผนพัฒนาต่อนายกเทศมนต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ดัง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ให้นายกเทศมนตรี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ต่อ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ณะกรรมการพัฒนาของ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อย่างน้อยปี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ภายใน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ของทุกปี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67005</wp:posOffset>
                </wp:positionV>
                <wp:extent cx="1280160" cy="1104900"/>
                <wp:effectExtent l="13335" t="12700" r="13335" b="133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เทศมนตรีตำบลกระดังง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3pt;margin-top:13.1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เทศมนตรีตำบลกระดังง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3175</wp:posOffset>
                </wp:positionV>
                <wp:extent cx="220281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7.85pt;mso-wrap-distance-left:9.05pt;mso-wrap-distance-right:9.05pt;mso-wrap-distance-top:0pt;mso-wrap-distance-bottom:0pt;margin-top:0.2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292735" r="13335" b="302895"/>
                <wp:wrapNone/>
                <wp:docPr id="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เทศบาลตำบลบางกระบื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เทศบาลตำบลบางกระบื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เทศบาลตำบลกระดังง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เทศบาลตำบลกระดังง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2.0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7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123825</wp:posOffset>
                </wp:positionV>
                <wp:extent cx="177292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ของทุก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.75pt;mso-wrap-distance-left:9.05pt;mso-wrap-distance-right:9.05pt;mso-wrap-distance-top:0pt;mso-wrap-distance-bottom:0pt;margin-top:9.7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58115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7.45pt;margin-top:12.45pt;width:291.4pt;height:0.1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เทศมนตรีตำบลกระด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เทศมนตรีตำบลกระดังง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62230" r="13335" b="72390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เทศบาลตำบลกระดังง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เทศบาลตำบลกระดังง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นายกเทศมนตรีตำบลกระด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นายกเทศมนตรีตำบลกระดังง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54610</wp:posOffset>
                </wp:positionV>
                <wp:extent cx="858520" cy="596265"/>
                <wp:effectExtent l="18415" t="31750" r="12700" b="31115"/>
                <wp:wrapNone/>
                <wp:docPr id="14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5" fillcolor="white" stroked="t" o:allowincell="f" style="position:absolute;margin-left:130.8pt;margin-top:4.3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77470</wp:posOffset>
                </wp:positionV>
                <wp:extent cx="1772920" cy="2202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ผลการติดตามและประเมินผลแผน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ชาช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ตเทศบาลตำบลกระดังง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เปิดเผ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73.4pt;mso-wrap-distance-left:9.05pt;mso-wrap-distance-right:9.05pt;mso-wrap-distance-top:0pt;mso-wrap-distance-bottom:0pt;margin-top:6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ผลการติดตามและประเมินผลแผนพัฒ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ชาชน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ตเทศบาลตำบลกระดังง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เปิดเผ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77470</wp:posOffset>
                </wp:positionV>
                <wp:extent cx="2320925" cy="440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4.65pt;mso-wrap-distance-left:9.05pt;mso-wrap-distance-right:9.05pt;mso-wrap-distance-top:0pt;mso-wrap-distance-bottom:0pt;margin-top:6.1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212121"/>
          <w:sz w:val="32"/>
          <w:szCs w:val="32"/>
        </w:rPr>
        <w:t>Monitoring and evaluation tools for local development plans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สิ่งของ วัสดุ  อุปกรณ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รือเทคนิควิธีการที่คณะกรรมการติดตามและประเมินผลแผนพัฒนาเทศบาลตำ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ช้ในการเก็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บรว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อมูลการติดตามผ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สร้างไว้เพื่อใช้ในการติดตามและประเมินผล เช่น แบบสอบถามวัดทัศนคติ มาตราส่วนประมาณค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า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ต้น และหรือโดยการสร้างเครื่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ได้แก่ แบบสอบถา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Questionnaires)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Interview)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แบบสังเกต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Observation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ต้น โดยอาศัยสภาพ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วดล้อ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ั่วไป อำนาจหน้าที่ ภารกิจของเทศบาลตำ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ถึงผู้มีส่วนได้เสียในท้องถิ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ทั้งเกณฑ์มาตรฐานแบบต่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ได้กำหนดขึ้นหรือการนำไปทดลองใช้เพื่อปรับปรุงแก้ไ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ึงนำเครื่องมือการติดตามและประเมินผลแผนพัฒนาท้องถิ่นไปใช้ในการปฏิบัติงานจริงหรือภาคสนาม ดำเนินการสำรวจและเก็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บรว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อมู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ิเคราะห์ข้อมูล สรุป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อมูลที่ต่อไป 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เทศบาลตำ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ลกระดังงง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กรอบ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ime&amp;TimeFram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คณะกรรมการติดตามและประเมินผลแผนพัฒนาท้องถิ่น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อบหนึ่งปีงบประมาณภายในเดือนธันวาคมของทุก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่อนายกเทศมนตรีตำบล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กระดังงา ภายในเดือนธันวาคม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พื่อให้นายกเทศมนตรี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ลกระดังงา                  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สนอสภา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ภายในระยะเวลาที่กำหนด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ความสอดคล้อง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Relevance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รือผลผลิ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ความเพียงพอ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Adequacy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ำหนดทรัพยากรสำหรับการดำเนินการติดตามและ</w:t>
      </w:r>
      <w:r>
        <w:rPr>
          <w:rFonts w:ascii="TH SarabunIT๙;TH SarabunPSK" w:hAnsi="TH SarabunIT๙;TH SarabunPSK" w:eastAsia="AngsanaNew;Arial Unicode MS" w:cs="TH SarabunIT๙;TH SarabunPSK"/>
          <w:spacing w:val="-4"/>
          <w:sz w:val="32"/>
          <w:sz w:val="32"/>
          <w:szCs w:val="32"/>
        </w:rPr>
        <w:t>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ในเทศบาลต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ำบลกระดังงา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มาปฏิบัติงา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ความก้าวหน้า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Progress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ประสิทธิภาพ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Efficiency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ลกระดังงา                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ประสิทธิผล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Effectiveness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(Outcome and Output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ซึ่งสามารถวัดได้ในเชิงปริมาณและเชิงคุณภาพหรือวัดได้เฉพาะเชิงคุณภาพ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ึ่งวัดเป็นความพึงพอใจหรือสิ่งที่ประชาชนชื่นชอบหรือการมีความสุข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ป็นต้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ที่จะต้องวิเคราะห์สภาพแวดล้อม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ทั่วไป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ของเทศบาลตำ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ทั้งในระดับหมู่บ้า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ละระดับ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ุมช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ละอาจรวมถึงอำเภ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อบางคนที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ละจังหว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ัดสมุทรสงคราม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พราะว่ามีความสัมพันธ์และ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และประสานงาน  รวมถึงประสานความรวมมือในด้านต่าง ๆ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ในเชิงการพัฒนาท้องถิ่นแบบองค์รวมของจังหวัดเดียวก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ะเบียบ วิธีในการติดตามและประเมินผล 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เบียบวิธีในการติดตามและประเมินผลมีองค์ประก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สำคัญ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ร คือ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มือ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วิธีหรือวิธีการ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ป้าหมายเพื่อมุ่งตอบปัญหา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ำรว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urve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็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บรวมข้อมูลจากบันทึกหรือทะเบ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ecord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เ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observ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easurem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ณะกรรม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ในพื้นที่จากผู้มีส่วนเกี่ยวข้อง เจ้าหน้าที่ บุคลากรของ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ข้อมูลที่มีอยู่ตามธรรมชาติ พฤติกรรมความต้องการซึ่งศึกษาได้โดยวิธีการสังเกตและสามารถวัดได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ests &amp; Measuremen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การ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ฏิบัติงาน และแนวทางการวั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ใช้เครื่องมือใดในการทดสอบและการวัด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ไปตามความเหมาะสมของโครงการพัฒนา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การทดสอบและการวัดโครงการ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ต่าง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ใช้การ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าตรฐานทางวิศวกรรมการท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งา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็กแห่งชาติ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ใช้การ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วัดโดยการประเมินผลความพึงพอใจของผู้เข้าร่วมโคร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มภาษณ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rview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มภาษณ์ถูกแบ่ง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formal or semi-formal interview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ructure interview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เนินการสัมภาษณ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ารสัมภาษณ์แบบไม่เป็นทา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formal interview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คล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กับการพูดสนทนาอย่างไม่มีพิธีรีตอง          ไม่เคร่งครัดในขั้นตอ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งเก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Observation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การสังเกตเพื่อเฝ้าดูว่ากำลังเกิดอะไรขึ้นกับการพัฒนาท้องถิ่น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         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articipant observa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วิธีการสังเ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คณะกรรมการติดตามและประเมินผลเข้าไปใช้ชีวิตร่วมกับประชาชาชนในหมู่บ้านหรือตัวบุคคล ชุม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ิจกรรมร่วมกั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Non-participant observa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Direct observa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ผู้มีส่วนได้เสียใน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ำรว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urvey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ิดตามและประเมินผลแผนพัฒน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กระดังง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มีการบันทึกการสำรวจและทิศทางการสำรว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ป็นหลักฐา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อก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Documen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และประเมินผลยุทธศาสตร์และ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จำเป็นอย่างยิ่งที่จะต้องใช้เอกสาร ซึ่งเป็นเอกสารที่เกี่ยวข้องกับ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ความต้อ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ชาชนในท้องถิ่น สาเหตุของปัญหา แนวทางการแก้ไขปัญหาหรือ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 ตลอดจนเป้าประสงค์ ค่าเป้าหมาย กลยุทธ์ แผนงาน ผลผลิตหรือ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สัยทัศน์ของเทศบาล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ารติดตามและประเมินผลมีประโยชนที่สำคัญ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คือ การนำไปใช้แก้ไขปัญหาต่างๆ ระหว่างดำเนินโครงการ 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>รองลงมาคือนำไปใช้สำหรับวางแผนการจัดทำแผนพัฒนาท้องถิ่น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 xml:space="preserve">  </w:t>
      </w:r>
      <w:r>
        <w:rPr>
          <w:rFonts w:eastAsia="AngsanaNew-Bold;Times New Roman"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10"/>
          <w:sz w:val="32"/>
          <w:szCs w:val="32"/>
        </w:rPr>
        <w:t xml:space="preserve">. 2561 </w:t>
      </w:r>
      <w:r>
        <w:rPr>
          <w:rFonts w:eastAsia="AngsanaNew-Bold;Times New Roman" w:cs="TH SarabunIT๙;TH SarabunPSK" w:ascii="TH SarabunIT๙;TH SarabunPSK" w:hAnsi="TH SarabunIT๙;TH SarabunPSK"/>
          <w:spacing w:val="-10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10"/>
          <w:sz w:val="32"/>
          <w:szCs w:val="32"/>
        </w:rPr>
        <w:t xml:space="preserve"> 2565)  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>ในอนาคต ประโยชน์ต่าง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10"/>
          <w:sz w:val="32"/>
          <w:sz w:val="32"/>
          <w:szCs w:val="32"/>
        </w:rPr>
        <w:t>ๆ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แยกเป็นหัวข้อ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1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ได้ทราบถึงสถานภาพและสถานการณ์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ของการจัดทำแผนพัฒนาท้องถิ่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ารดำเนินการตามโครงการ ซึ่งจะทำให้วิธีการปฏิบัติดำเนินการ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ไปแนวทางเดียวกัน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ได้ทราบถึงข้อดี ข้อเสีย ข้อบกพร่อง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ตลอดจนปัจจัยที่ทำให้แผนพัฒนาท้องถิ่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      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 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และการดำเนินการตามโครงการพัฒนาท้องถิ่นมีปัญหาทำให้สามารถแก้ไข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ปัญหานั้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ได้ ตรงเป้าหมายอย่างทันท่วงที ทั้งในปัจจุบันและอนาคต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>5.3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ช่วยให้การใช้ทรัพยากร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>5.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4</w:t>
      </w:r>
      <w:r>
        <w:rPr>
          <w:rFonts w:eastAsia="AngsanaNew-Bold;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8"/>
          <w:sz w:val="32"/>
          <w:sz w:val="32"/>
          <w:szCs w:val="32"/>
        </w:rPr>
        <w:t>สามารถเก็บรวมรวม วิเคราะห์ข้อมูลต่าง</w:t>
      </w:r>
      <w:r>
        <w:rPr>
          <w:rFonts w:ascii="TH SarabunIT๙;TH SarabunPSK" w:hAnsi="TH SarabunIT๙;TH SarabunPSK" w:eastAsia="AngsanaNew-Bold;Times New Roman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8"/>
          <w:sz w:val="32"/>
          <w:sz w:val="32"/>
          <w:szCs w:val="32"/>
        </w:rPr>
        <w:t xml:space="preserve">ๆ ที่เกี่ยวกับรายละเอียด ความต้องการ สภาพปัญหาต่าง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</w:t>
      </w:r>
      <w:r>
        <w:rPr>
          <w:rFonts w:ascii="TH SarabunIT๙;TH SarabunPSK" w:hAnsi="TH SarabunIT๙;TH SarabunPSK" w:eastAsia="AngsanaNew-Bold;Times New Roman" w:cs="TH SarabunIT๙;TH SarabunPSK"/>
          <w:spacing w:val="-8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eastAsia="AngsanaNew-Bold;Times New Roman" w:cs="TH SarabunIT๙;TH SarabunPSK"/>
          <w:spacing w:val="-8"/>
          <w:sz w:val="32"/>
          <w:sz w:val="32"/>
          <w:szCs w:val="32"/>
        </w:rPr>
        <w:t>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ๆ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5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ข้อมูลให้เป็นปัจจุบันเสมอ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6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ารวินิจฉัย สั่งการ นายกเทศมนตรีตำบ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ปลัด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ผู้บริหารระดับสำนัก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     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ฝ่าย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ของเทศบาลตำบ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สามารถวินิจฉัย สั่งการได้อย่างถูกต้อง ชัดเจน รัดกุม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มีเหตุมีผล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ๆ สำหรับการปรับปรุงแก้ไขและป้องกันความผิดพลาดที่จะเกิดขึ้นได้ 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7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ทำให้ภารกิจ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ของบุคลากรในเทศบาลตำบ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ลกระดังงา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แต่ละคน แต่ละสำนัก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ฝ่าย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ๆ มีความสอดคล้องกัน ประสานการทำงานให้เป็นองค์รวมของหน่วยงาน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ทำให้เป้าหมายของเทศบาลตำบ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ลกระดังงา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เกิดประสิทธิภาพและ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มี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ประสิทธิผล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5.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8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งานต่า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ๆ และประชาชนพึงพอใจเมื่อได้รับการบริการประชาชนในเขตตำบ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ลกระดังงา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การติดตามและประเมินผลแผนพัฒนาท้องถิ่น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(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พ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ศ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2561 -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5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)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ประจำปีงบประมาณ 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๔      </w:t>
    </w:r>
  </w:p>
  <w:p>
    <w:pPr>
      <w:pStyle w:val="Foo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6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horttext">
    <w:name w:val="short_text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20">
    <w:name w:val="เนื้อความ อักขระ"/>
    <w:basedOn w:val="Style14"/>
    <w:qFormat/>
    <w:rPr>
      <w:rFonts w:ascii="BrowalliaUPC" w:hAnsi="BrowalliaUPC" w:eastAsia="Cordia New" w:cs="Angsana New"/>
      <w:sz w:val="32"/>
      <w:szCs w:val="32"/>
    </w:rPr>
  </w:style>
  <w:style w:type="character" w:styleId="16">
    <w:name w:val="ลักษณะ 16 พ."/>
    <w:basedOn w:val="Style14"/>
    <w:qFormat/>
    <w:rPr>
      <w:rFonts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1:00Z</dcterms:created>
  <dc:creator>User01</dc:creator>
  <dc:description/>
  <dc:language>en-US</dc:language>
  <cp:lastModifiedBy>p2s</cp:lastModifiedBy>
  <cp:lastPrinted>2021-12-13T11:29:00Z</cp:lastPrinted>
  <dcterms:modified xsi:type="dcterms:W3CDTF">2022-02-09T07:01:00Z</dcterms:modified>
  <cp:revision>2</cp:revision>
  <dc:subject/>
  <dc:title/>
</cp:coreProperties>
</file>